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8399365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22 лютого </w:t>
      </w:r>
      <w:r>
        <w:rPr/>
        <w:t xml:space="preserve">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38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 комісії по розгляду питань щодо призначення соціальної допомоги населенню Гайсинського району від 22.02.2019 року № 4  та клопотання управління соціальної та молодіжної політики райдержадміністрації  від  22.02.2019 року №06-13/434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19 рік,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19 рік, відповідно до додатка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38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</w:t>
      </w:r>
      <w:r>
        <w:rPr>
          <w:sz w:val="22"/>
          <w:szCs w:val="22"/>
          <w:u w:val="single"/>
        </w:rPr>
        <w:t>22.02.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3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47"/>
        <w:gridCol w:w="2694"/>
      </w:tblGrid>
      <w:tr>
        <w:trPr>
          <w:trHeight w:val="1288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Dilovod</cp:lastModifiedBy>
  <cp:lastPrinted>2019-02-22T10:09:00Z</cp:lastPrinted>
  <dcterms:modified xsi:type="dcterms:W3CDTF">2019-03-11T09:22:00Z</dcterms:modified>
  <cp:revision>196</cp:revision>
  <dc:subject/>
  <dc:title> </dc:title>
</cp:coreProperties>
</file>